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977"/>
      </w:tblGrid>
      <w:tr>
        <w:trPr>
          <w:trHeight w:val="709" w:hRule="atLeast"/>
        </w:trPr>
        <w:tc>
          <w:tcPr>
            <w:tcW w:w="5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 QUẬN 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CHÍ THA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8895</wp:posOffset>
                      </wp:positionV>
                      <wp:extent cx="156210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3.85pt" to="189.05pt,3.8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334010</wp:posOffset>
                      </wp:positionV>
                      <wp:extent cx="151447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26.3pt" to="209.45pt,26.3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Quận 12, ngày 24 tháng 11 năm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H SÁCH HỌC SINH DỰ THI “ VĂN HAY CHỮ TỐT” CẤP QUẬ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559"/>
        <w:gridCol w:w="1701"/>
        <w:gridCol w:w="3087"/>
        <w:gridCol w:w="1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 lớ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 trườ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Minh 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05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p.H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A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Nguyễn Chí Tha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Lê Phương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1/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p.H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A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Nguyễn Chí Tha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Hoàng Gia 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/01/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p.H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A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Nguyễn Chí Tha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ồ Trúc Quỳnh Tr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02/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p.H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A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Nguyễn Chí Tha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à Thị Phươ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01/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p.H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A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Nguyễn Chí Tha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Thanh Tr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6/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p.H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A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Nguyễn Chí Tha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0</wp:posOffset>
                </wp:positionH>
                <wp:positionV relativeFrom="paragraph">
                  <wp:posOffset>163830</wp:posOffset>
                </wp:positionV>
                <wp:extent cx="3230245" cy="1518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7"/>
                            </w:tblGrid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5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T. HIÊ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HÓ 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Đã k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rần Thị Mỹ Hạ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119.55pt;mso-wrap-distance-left:9pt;mso-wrap-distance-right:9pt;mso-wrap-distance-top:0pt;mso-wrap-distance-bottom:0pt;margin-top:12.9pt;mso-position-vertical-relative:text;margin-left:477.5pt;mso-position-horizontal-relative:page">
                <v:fill opacity="0f"/>
                <v:textbox inset="0in,0in,0in,0in">
                  <w:txbxContent>
                    <w:tbl>
                      <w:tblPr>
                        <w:tblW w:w="5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7"/>
                      </w:tblGrid>
                      <w:tr>
                        <w:trPr>
                          <w:trHeight w:val="1378" w:hRule="atLeast"/>
                        </w:trPr>
                        <w:tc>
                          <w:tcPr>
                            <w:tcW w:w="508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T. HIÊU TRƯỞNG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rần Thị Mỹ Hạ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3:00Z</dcterms:created>
  <dc:creator>Administrator</dc:creator>
  <dc:description/>
  <cp:keywords/>
  <dc:language>en-US</dc:language>
  <cp:lastModifiedBy>Administrator</cp:lastModifiedBy>
  <dcterms:modified xsi:type="dcterms:W3CDTF">2018-11-27T14:28:00Z</dcterms:modified>
  <cp:revision>4</cp:revision>
  <dc:subject/>
  <dc:title/>
</cp:coreProperties>
</file>